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4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4937" w:right="700" w:hanging="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</w:t>
      </w:r>
    </w:p>
    <w:p>
      <w:pPr>
        <w:pStyle w:val="Normal"/>
        <w:spacing w:lineRule="auto" w:line="256" w:before="0" w:after="0"/>
        <w:ind w:left="0" w:right="70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НАЛИЗ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ятельности штаба воспитательной работы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БОУ СОШ № 21 г. Сальска за 1 полугодие 2022-2023 уч. год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6"/>
        <w:ind w:firstLine="708"/>
        <w:jc w:val="both"/>
        <w:rPr/>
      </w:pPr>
      <w:r>
        <w:rPr>
          <w:w w:val="100"/>
          <w:kern w:val="2"/>
          <w:sz w:val="24"/>
          <w:szCs w:val="24"/>
          <w:lang w:eastAsia="ko-KR"/>
        </w:rPr>
        <w:t xml:space="preserve">МБОУ СОШ № 21 г. Сальска является средней общеобразовательной школой, численность обучающихся на 1 сентября 2022 года составляет 660 человек, численность педагогического коллектива – 47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Style16"/>
        <w:ind w:firstLine="708"/>
        <w:jc w:val="both"/>
        <w:rPr>
          <w:w w:val="100"/>
          <w:kern w:val="2"/>
          <w:sz w:val="24"/>
          <w:szCs w:val="24"/>
          <w:lang w:eastAsia="ko-KR"/>
        </w:rPr>
      </w:pPr>
      <w:r>
        <w:rPr>
          <w:w w:val="100"/>
          <w:kern w:val="2"/>
          <w:sz w:val="24"/>
          <w:szCs w:val="24"/>
          <w:lang w:eastAsia="ko-KR"/>
        </w:rPr>
        <w:t xml:space="preserve">   </w:t>
      </w:r>
      <w:r>
        <w:rPr>
          <w:w w:val="100"/>
          <w:kern w:val="2"/>
          <w:sz w:val="24"/>
          <w:szCs w:val="24"/>
          <w:lang w:eastAsia="ko-KR"/>
        </w:rPr>
        <w:t>Первый уровень обучения – начальная школа: продолжительность обучения 4 года, возраст обучающихся – 6,5-8 лет на 1 сентября. Обучение осуществляется по программам начального общего образования.</w:t>
      </w:r>
    </w:p>
    <w:p>
      <w:pPr>
        <w:pStyle w:val="Style16"/>
        <w:jc w:val="both"/>
        <w:rPr>
          <w:w w:val="100"/>
          <w:kern w:val="2"/>
          <w:sz w:val="24"/>
          <w:szCs w:val="24"/>
          <w:lang w:eastAsia="ko-KR"/>
        </w:rPr>
      </w:pPr>
      <w:r>
        <w:rPr>
          <w:w w:val="100"/>
          <w:kern w:val="2"/>
          <w:sz w:val="24"/>
          <w:szCs w:val="24"/>
          <w:lang w:eastAsia="ko-KR"/>
        </w:rPr>
        <w:t xml:space="preserve">  </w:t>
      </w:r>
      <w:r>
        <w:rPr>
          <w:w w:val="100"/>
          <w:kern w:val="2"/>
          <w:sz w:val="24"/>
          <w:szCs w:val="24"/>
          <w:lang w:eastAsia="ko-KR"/>
        </w:rPr>
        <w:tab/>
        <w:t xml:space="preserve"> Второй уровень обучения –  основная школа: продолжительность обучения 5 лет. Обучение осуществляется по программам основного общего образования. Основная цель – обеспечение высокого уровня социализации школьников.</w:t>
      </w:r>
    </w:p>
    <w:p>
      <w:pPr>
        <w:pStyle w:val="Style16"/>
        <w:jc w:val="both"/>
        <w:rPr>
          <w:w w:val="100"/>
          <w:kern w:val="2"/>
          <w:sz w:val="24"/>
          <w:szCs w:val="24"/>
          <w:lang w:eastAsia="ko-KR"/>
        </w:rPr>
      </w:pPr>
      <w:r>
        <w:rPr>
          <w:w w:val="100"/>
          <w:kern w:val="2"/>
          <w:sz w:val="24"/>
          <w:szCs w:val="24"/>
          <w:lang w:eastAsia="ko-KR"/>
        </w:rPr>
        <w:t xml:space="preserve"> </w:t>
      </w:r>
      <w:r>
        <w:rPr>
          <w:w w:val="100"/>
          <w:kern w:val="2"/>
          <w:sz w:val="24"/>
          <w:szCs w:val="24"/>
          <w:lang w:eastAsia="ko-KR"/>
        </w:rPr>
        <w:tab/>
        <w:t xml:space="preserve">  Третий уровень обучения – старшая школа: продолжительность обучения 2 года. Обучение ведётся по программам среднего  общего образования. На этой ступени образования осуществляется профильная дифференциация. </w:t>
      </w:r>
    </w:p>
    <w:p>
      <w:pPr>
        <w:pStyle w:val="Style16"/>
        <w:jc w:val="both"/>
        <w:rPr>
          <w:w w:val="100"/>
          <w:kern w:val="2"/>
          <w:sz w:val="24"/>
          <w:szCs w:val="24"/>
          <w:lang w:eastAsia="ko-KR"/>
        </w:rPr>
      </w:pPr>
      <w:r>
        <w:rPr>
          <w:w w:val="100"/>
          <w:kern w:val="2"/>
          <w:sz w:val="24"/>
          <w:szCs w:val="24"/>
          <w:lang w:eastAsia="ko-KR"/>
        </w:rPr>
        <w:t xml:space="preserve"> </w:t>
      </w:r>
      <w:r>
        <w:rPr>
          <w:w w:val="100"/>
          <w:kern w:val="2"/>
          <w:sz w:val="24"/>
          <w:szCs w:val="24"/>
          <w:lang w:eastAsia="ko-KR"/>
        </w:rPr>
        <w:tab/>
        <w:t xml:space="preserve">  На каждом уровне обучения школа реализует соответствующие по уровню и направленности общеобразовательные программы. Кроме этого ОУ обучает детей-инвалидов (индивидуальное обучение на дому).</w:t>
      </w:r>
    </w:p>
    <w:p>
      <w:pPr>
        <w:pStyle w:val="Style16"/>
        <w:jc w:val="both"/>
        <w:rPr/>
      </w:pPr>
      <w:r>
        <w:rPr>
          <w:w w:val="100"/>
          <w:kern w:val="2"/>
          <w:sz w:val="24"/>
          <w:szCs w:val="24"/>
          <w:lang w:eastAsia="ko-KR"/>
        </w:rPr>
        <w:t xml:space="preserve">  </w:t>
      </w:r>
      <w:r>
        <w:rPr>
          <w:w w:val="100"/>
          <w:kern w:val="2"/>
          <w:sz w:val="24"/>
          <w:szCs w:val="24"/>
          <w:lang w:eastAsia="ko-KR"/>
        </w:rPr>
        <w:tab/>
        <w:t xml:space="preserve"> В связи с необходимостью качественного содержательного наполнения и стремления к самореализации личности учащихся на каждом уровне образования цели образовательных программ сформулированы с учетом перспектив развития школы.</w:t>
      </w:r>
    </w:p>
    <w:p>
      <w:pPr>
        <w:pStyle w:val="Style16"/>
        <w:ind w:firstLine="708"/>
        <w:jc w:val="both"/>
        <w:rPr>
          <w:w w:val="100"/>
          <w:kern w:val="2"/>
          <w:sz w:val="24"/>
          <w:szCs w:val="24"/>
          <w:lang w:eastAsia="ko-KR"/>
        </w:rPr>
      </w:pPr>
      <w:r>
        <w:rPr>
          <w:bCs/>
          <w:w w:val="100"/>
          <w:kern w:val="2"/>
          <w:sz w:val="24"/>
          <w:szCs w:val="24"/>
          <w:lang w:eastAsia="ko-KR"/>
        </w:rPr>
        <w:t xml:space="preserve">Муниципальное общеобразовательное учреждение  средняя общеобразовательная школа № 21 г. Сальска открыта в 1979 году.  До 2001 года функционировала в системе МПС Российской Федерации. Школа расположена на окраине г. Сальска в районе Новосальска. </w:t>
      </w:r>
    </w:p>
    <w:p>
      <w:pPr>
        <w:pStyle w:val="Style16"/>
        <w:jc w:val="both"/>
        <w:rPr>
          <w:bCs/>
          <w:w w:val="100"/>
          <w:kern w:val="2"/>
          <w:sz w:val="24"/>
          <w:szCs w:val="24"/>
          <w:lang w:eastAsia="ko-KR"/>
        </w:rPr>
      </w:pPr>
      <w:r>
        <w:rPr>
          <w:bCs/>
          <w:w w:val="100"/>
          <w:kern w:val="2"/>
          <w:sz w:val="24"/>
          <w:szCs w:val="24"/>
          <w:lang w:eastAsia="ko-KR"/>
        </w:rPr>
        <w:t xml:space="preserve">     </w:t>
      </w:r>
      <w:r>
        <w:rPr>
          <w:bCs/>
          <w:w w:val="100"/>
          <w:kern w:val="2"/>
          <w:sz w:val="24"/>
          <w:szCs w:val="24"/>
          <w:lang w:eastAsia="ko-KR"/>
        </w:rPr>
        <w:t>Образовательное учреждение располагается в типовом трехэтажном здании, по</w:t>
        <w:tab/>
        <w:t>строенном в 1979 году. В школе имеются 28 учебных кабинетов, два спортивных зала (малый и большой), тренажёрный зал для школьников начальных классов, 2 компьютерных кабинета (один из которых оборудован мультимедиапроектором и интерактивной доской), мастерские обслуживающего и технического труда, библиотека, информационно-методический кабинет,  кабинет психологической разгрузки, медицинский кабинет, столовая на 196 посадочных мест.</w:t>
      </w:r>
    </w:p>
    <w:p>
      <w:pPr>
        <w:pStyle w:val="Style16"/>
        <w:rPr/>
      </w:pPr>
      <w:r>
        <w:rPr>
          <w:bCs/>
          <w:w w:val="100"/>
          <w:kern w:val="2"/>
          <w:sz w:val="24"/>
          <w:szCs w:val="24"/>
          <w:lang w:eastAsia="ko-KR"/>
        </w:rPr>
        <w:t xml:space="preserve">     </w:t>
      </w:r>
      <w:r>
        <w:rPr>
          <w:bCs/>
          <w:w w:val="100"/>
          <w:kern w:val="2"/>
          <w:sz w:val="24"/>
          <w:szCs w:val="24"/>
          <w:lang w:eastAsia="ko-KR"/>
        </w:rPr>
        <w:t>В спортивную зону школы, кроме спортивных залов, входят баскетбольная и гандбольная площадки, футбольное поле, зона для метания гранат и толкания ядра, беговая дорожка. Общая площадь школьного двора – 28679 м</w:t>
      </w:r>
      <w:r>
        <w:rPr>
          <w:bCs/>
          <w:w w:val="100"/>
          <w:kern w:val="2"/>
          <w:sz w:val="24"/>
          <w:szCs w:val="24"/>
          <w:vertAlign w:val="superscript"/>
          <w:lang w:eastAsia="ko-KR"/>
        </w:rPr>
        <w:t>2</w:t>
      </w:r>
      <w:r>
        <w:rPr>
          <w:bCs/>
          <w:w w:val="100"/>
          <w:kern w:val="2"/>
          <w:sz w:val="24"/>
          <w:szCs w:val="24"/>
          <w:lang w:eastAsia="ko-KR"/>
        </w:rPr>
        <w:t>. Зелёная зона – 2000 м</w:t>
      </w:r>
      <w:r>
        <w:rPr>
          <w:bCs/>
          <w:w w:val="100"/>
          <w:kern w:val="2"/>
          <w:sz w:val="24"/>
          <w:szCs w:val="24"/>
          <w:vertAlign w:val="superscript"/>
          <w:lang w:eastAsia="ko-KR"/>
        </w:rPr>
        <w:t>2</w:t>
      </w:r>
      <w:r>
        <w:rPr>
          <w:bCs/>
          <w:w w:val="100"/>
          <w:kern w:val="2"/>
          <w:sz w:val="24"/>
          <w:szCs w:val="24"/>
          <w:lang w:eastAsia="ko-KR"/>
        </w:rPr>
        <w:t xml:space="preserve"> – представлена  25 видами деревьев, кустарников и многолетних растений.</w:t>
        <w:br/>
        <w:t xml:space="preserve">    </w:t>
        <w:tab/>
        <w:t xml:space="preserve"> В образовательном учреждении обучаются не только дети близлежащих улиц и военного городка, но и других микрорайонов города.     Разнообразен  социальный состав семей, дети из которых обучаются в нашей школе. Детей из малообеспеченных семей – 85 человек, из многодетных – 51человек, детей с ОВЗ – 18 человек.   </w:t>
      </w:r>
    </w:p>
    <w:p>
      <w:pPr>
        <w:pStyle w:val="Style16"/>
        <w:ind w:firstLine="720"/>
        <w:jc w:val="both"/>
        <w:rPr>
          <w:bCs/>
          <w:w w:val="100"/>
          <w:kern w:val="2"/>
          <w:sz w:val="24"/>
          <w:szCs w:val="24"/>
          <w:lang w:eastAsia="ko-KR"/>
        </w:rPr>
      </w:pPr>
      <w:r>
        <w:rPr>
          <w:bCs/>
          <w:w w:val="100"/>
          <w:kern w:val="2"/>
          <w:sz w:val="24"/>
          <w:szCs w:val="24"/>
          <w:lang w:eastAsia="ko-KR"/>
        </w:rPr>
        <w:t>Состав учащихся школы неоднороден: рядом с классами с высоким уровнем образовательных потребностей, высоким качеством обученности имеются классы, где качество знаний чуть  ниже среднего уровня.  Поэтому общешкольный показатель качества знаний достаточно высокий. Рядом с высокомотивированными учащимися, среди которых есть победители и призеры разнообразных и разного уровня интеллектуальных конкурсов, конференций, олимпиад – в школе обучаются  дети с низким уровнем социальных притязаний, склонные к вредным привычкам и противоправному поведению (5 человек).</w:t>
      </w:r>
    </w:p>
    <w:p>
      <w:pPr>
        <w:pStyle w:val="Style16"/>
        <w:jc w:val="both"/>
        <w:rPr>
          <w:bCs/>
          <w:w w:val="100"/>
          <w:kern w:val="2"/>
          <w:sz w:val="24"/>
          <w:szCs w:val="24"/>
          <w:lang w:eastAsia="ko-KR"/>
        </w:rPr>
      </w:pPr>
      <w:r>
        <w:rPr>
          <w:bCs/>
          <w:w w:val="100"/>
          <w:kern w:val="2"/>
          <w:sz w:val="24"/>
          <w:szCs w:val="24"/>
          <w:lang w:eastAsia="ko-KR"/>
        </w:rPr>
        <w:t xml:space="preserve">     </w:t>
      </w:r>
      <w:r>
        <w:rPr>
          <w:bCs/>
          <w:w w:val="100"/>
          <w:kern w:val="2"/>
          <w:sz w:val="24"/>
          <w:szCs w:val="24"/>
          <w:lang w:eastAsia="ko-KR"/>
        </w:rPr>
        <w:t>Родители наших детей являются рабочими,  служащими государственных учреждений и предприятий, работают в негосударственных и частных учреждениях, занимаются частным предпринимательством. Высшее образование имеют только 47 % родителей.</w:t>
      </w:r>
    </w:p>
    <w:p>
      <w:pPr>
        <w:pStyle w:val="Style16"/>
        <w:ind w:firstLine="720"/>
        <w:jc w:val="both"/>
        <w:rPr>
          <w:bCs/>
          <w:w w:val="100"/>
          <w:kern w:val="2"/>
          <w:sz w:val="24"/>
          <w:szCs w:val="24"/>
          <w:lang w:eastAsia="ko-KR"/>
        </w:rPr>
      </w:pPr>
      <w:r>
        <w:rPr>
          <w:sz w:val="24"/>
          <w:szCs w:val="24"/>
        </w:rPr>
        <w:t xml:space="preserve">В непосредственной близости от школы находятся спортивный клуб «Русич», ДЮСШ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ая 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о 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ской библиоте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ым РДК, музеем им. В.К. Нечитайло, 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ртив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кциями</w:t>
      </w:r>
      <w:r>
        <w:rPr>
          <w:spacing w:val="-5"/>
          <w:sz w:val="24"/>
          <w:szCs w:val="24"/>
        </w:rPr>
        <w:t xml:space="preserve"> и клубами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, бывшие ученики приводят своих детей, многие выпускники школы стали 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ю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мья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ами, школьникам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ями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хран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ухов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огатство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роде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Большая роль отводится в школе воспитанию патриотизма. Нехватка помещений 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зволяет открыть свой музей, но в школе 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йная комната, где собраны мемориальные музейные экспонаты посвященные темам: «История в предметах», «Школа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ной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х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 рядом мемориального объекта Братская могила на городском кладбище. В процессе воспитания сотрудничаем с детскими садами «Журавушка», «Звёздочка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полож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яд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изова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уча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рен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т их ПДД на различных совместных мероприятиях. Это способствует пла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упенями образования.</w:t>
      </w:r>
    </w:p>
    <w:p>
      <w:pPr>
        <w:pStyle w:val="Style16"/>
        <w:ind w:firstLine="708"/>
        <w:jc w:val="both"/>
        <w:rPr/>
      </w:pPr>
      <w:r>
        <w:rPr>
          <w:spacing w:val="-1"/>
          <w:sz w:val="24"/>
          <w:szCs w:val="24"/>
        </w:rPr>
        <w:t>Школ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держивает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сну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ям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, Отделом молодёжи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а</w:t>
      </w:r>
      <w:r>
        <w:rPr>
          <w:sz w:val="24"/>
          <w:szCs w:val="24"/>
        </w:rPr>
        <w:t>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58"/>
          <w:sz w:val="24"/>
          <w:szCs w:val="24"/>
        </w:rPr>
        <w:t xml:space="preserve"> 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юношеской  библиотеко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Актив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дё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положе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подалёку «ГБПОУ</w:t>
      </w:r>
      <w:r>
        <w:rPr>
          <w:spacing w:val="63"/>
          <w:sz w:val="24"/>
          <w:szCs w:val="24"/>
        </w:rPr>
        <w:t xml:space="preserve"> СИ», 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игашае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8-9 класс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ознакомительные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сотрудничает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с «Медицин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у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УБИП,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абитуриентов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 школе функционируют отряды ЮИД, волонтерский отряд, Юнарме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, ЮЗО, ЮДП, ЮДП. Школа принимает активное участи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ей и молодёжи ( РДДМ)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ая Служба Примирения.</w:t>
      </w:r>
      <w:r>
        <w:rPr>
          <w:spacing w:val="1"/>
          <w:sz w:val="24"/>
          <w:szCs w:val="24"/>
        </w:rPr>
        <w:t xml:space="preserve"> С сентября 2022 года начал действие  Школьный Спортивный Клуб ( ШСК), Театральный клуб, движение « Орлята России».</w:t>
      </w:r>
    </w:p>
    <w:p>
      <w:pPr>
        <w:pStyle w:val="Normal"/>
        <w:spacing w:lineRule="auto" w:line="240"/>
        <w:ind w:left="10" w:right="-1"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На основании реализации федерального проекта «Патриотического воспитание граждан Российской Федерации», в соответствии с планом мероприятий по реализации Стратегии развития воспитания в 2021-2025 годах, в целях координации воспитательной работы в школе, профилактики правонарушений и преступлений среди несовершеннолетних, формирования общепринятых норм культуры поведения и здорового образа жизни координацию воспитательной работы в школе осуществляет штаб воспитательной работы (ШВР). </w:t>
      </w:r>
    </w:p>
    <w:p>
      <w:pPr>
        <w:pStyle w:val="Style1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I.Методические документы  Штаба по воспитывающей деятельности: 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тодической работы МО классных руководителей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методических объединений классных руководителей, педагогов дополнительного образования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и программы работы объединений дополнительного образования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ы работы различных школьных советов, комитетов, комиссий 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библиотеки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аботы кружков и секций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работы школы в каникулы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обязанности всех педагогов, имеющих прямое отношение к воспитывающей деятельности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роведении различных конкурсов и соревнований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методическом совете классных руководителей, о совете по профилактике правонарушений среди несовершеннолетних и т.д.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осещения классных часов и воспитательных мероприятий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и, методические пособия по различным проблемам ВР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и внеклассных мероприятий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й материал по организации ВР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журналы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ие программы ВР, программы по дополнительному образованию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тека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отека 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копилка  по основным  Модулям ВП школы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 по воспитательной работе в МБОУ СОШ № 21г. Сальска. </w:t>
      </w:r>
    </w:p>
    <w:p>
      <w:pPr>
        <w:pStyle w:val="Style17"/>
        <w:spacing w:lineRule="auto" w:line="240"/>
        <w:ind w:left="720" w:right="0" w:firstLine="6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деятельности штаба воспитательной работы в школе (ШВР)  в 1 полугодии 2022-2023 уч.года  являлось планирование  и проведение  мероприятии по воспитанию, развитию и социальной защите обучающихся в МБОУ СОШ 21г. Сальска, содействие охране их прав, в том числе в целях развития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обеспечение  межведомственного взаимодействия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ШВР (основные):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воспитательной работы МБОУ СОШ</w:t>
      </w:r>
    </w:p>
    <w:p>
      <w:pPr>
        <w:pStyle w:val="Style17"/>
        <w:spacing w:lineRule="auto" w:line="240"/>
        <w:ind w:left="1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е развитие обучающихся, проявляющееся: в усвоении ими знаний основных норм, которые общество выработало  на основе этих ценностей (то есть, в усвоении ими социально значимых знаний); 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их позитивных отношений к этим общественным ценностям  </w:t>
      </w:r>
    </w:p>
    <w:p>
      <w:pPr>
        <w:pStyle w:val="Style17"/>
        <w:spacing w:lineRule="auto" w:line="240"/>
        <w:ind w:left="1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о есть в развитии их социально значимых отношений)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обретении ими соответствующего этим ценностям опыта поведения, опыта применения сформированных знаний и отношений на практике (то есть  в приобретении ими опыта осуществления социально значимых дел)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, подготовки, проведения и анализа в школьном сообществе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потенциал классного руководства в воспитании школьников, поддерживать активное участие классных сообществ в жизни школы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в воспитании детей возможности школьного урока, </w:t>
      </w:r>
    </w:p>
    <w:p>
      <w:pPr>
        <w:pStyle w:val="Style17"/>
        <w:spacing w:lineRule="auto" w:line="240"/>
        <w:ind w:left="141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ть использование на уроках интерактивных форм занятий с учащимися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амоуправление как на уровне школы, так и на уровне классных сообществ. 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еятельность функционирующих на базе школы детских общественных объединений и организаций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 предметно-эстетическую  среду школы и реализовывать  ее воспитательные возможности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Style17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овать в школе деятельность РДДМ  и привлекать к ней школьников для освоения ими новых видов социально значимой деятельности. </w:t>
      </w:r>
    </w:p>
    <w:p>
      <w:pPr>
        <w:pStyle w:val="Style17"/>
        <w:spacing w:lineRule="auto" w:line="240"/>
        <w:ind w:left="720" w:righ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школы уделяют   значительное внимание развитию обучающихся, совершенствованию и обновлению внеклассной воспитательной деятельности с детьми. </w:t>
      </w:r>
    </w:p>
    <w:p>
      <w:pPr>
        <w:pStyle w:val="Style17"/>
        <w:spacing w:lineRule="auto" w:line="240"/>
        <w:ind w:left="720" w:righ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руководители владеют широким арсеналом форм и способов организации воспитательного процесса в школе и классе. Их научно-методический багаж пополняется благодаря функционированию постоянно действующего педагогического семинара, самостоятельной деятельности учителей по совершенствованию своего профессионального мастерства. </w:t>
      </w:r>
    </w:p>
    <w:p>
      <w:pPr>
        <w:pStyle w:val="Style17"/>
        <w:spacing w:lineRule="auto" w:line="240"/>
        <w:ind w:left="720" w:righ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оздана сеть кружков, центров, секций дополнительного образования, позволяющих учитывать и развивать различные интересы и способности обучающихся, привлечь к созданию условий для успешности каждого ребенка, в том числе детей с особыми возможностями здоровья, с трудностями обучения, поведения, для одаренных детей.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ак на начало 2022-2023 учебного года была организована работа 16 школьных  кружков по интересам:  5 предметных, 3 творческих, 2 технических,</w:t>
      </w:r>
      <w:r>
        <w:rPr>
          <w:rStyle w:val="Appleconvertedspace"/>
          <w:rFonts w:eastAsia="Batang;Arial Unicode MS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 спортивные секции,  2 социально-педагогического направления.  ( Охват– 337 человек (51 %)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рганизована внеурочная  деятельность  на уровнях НОО, ООО и СОО-100 %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842"/>
        <w:gridCol w:w="2268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на уровне Н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75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оздоро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Разговор о правильном питании", "Всё о ЗОЖ", "Я играю и учусь", </w:t>
            </w:r>
          </w:p>
          <w:p>
            <w:pPr>
              <w:pStyle w:val="Style17"/>
              <w:spacing w:lineRule="auto" w:line="240"/>
              <w:ind w:left="175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уховно-нравственно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збука нравственности»  Весёлый этикет","Уроки вежливости","Край родной, земля донская","Дончата","Родной край"," </w:t>
            </w:r>
          </w:p>
          <w:p>
            <w:pPr>
              <w:pStyle w:val="Style17"/>
              <w:spacing w:lineRule="auto" w:line="24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о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Разговор о важном".</w:t>
            </w:r>
          </w:p>
          <w:p>
            <w:pPr>
              <w:pStyle w:val="Style17"/>
              <w:spacing w:lineRule="auto" w:line="240"/>
              <w:ind w:left="17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интеллектуаль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Занимательные уроки ","Грамотейка",Хочу всё знать","Занимательная математика" Юный шахматист","За страницами учебника"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 Финансовая грамотность"</w:t>
            </w:r>
          </w:p>
          <w:p>
            <w:pPr>
              <w:pStyle w:val="Style17"/>
              <w:spacing w:lineRule="auto" w:line="240" w:before="0" w:after="16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культур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 "Пластилиновый мир"», В мире  стилизации"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 xml:space="preserve">1-4 клас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и дополнительного образования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1984"/>
        <w:gridCol w:w="2268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на уровне   О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75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о-оздоровительно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Не отнимай у себя завтра", "Юный судья", "Мы за ЗОЖ!",  "Здоровейка", "Азбука здоровья", " Робототехника". </w:t>
            </w:r>
          </w:p>
          <w:p>
            <w:pPr>
              <w:pStyle w:val="Style17"/>
              <w:spacing w:lineRule="auto" w:line="240"/>
              <w:ind w:left="175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Я-гражданин", " Сыны и дочери Отечества"," История  казачества",»Математическая  грамотность",</w:t>
            </w:r>
          </w:p>
          <w:p>
            <w:pPr>
              <w:pStyle w:val="Style17"/>
              <w:spacing w:lineRule="auto" w:line="24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о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Разговор о важном".</w:t>
            </w:r>
          </w:p>
          <w:p>
            <w:pPr>
              <w:pStyle w:val="Style17"/>
              <w:spacing w:lineRule="auto" w:line="240"/>
              <w:ind w:left="175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интеллектуаль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чная лаборатория», Трудные вопросы математики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ешение задач по математике", «Занимательная математика», « Шаги в экспериментальную биологию»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нансовая грамотность",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отехника"," К истокам языка"," Создание презентации в PowerPoint", "Основы финансовой грамотности".</w:t>
            </w:r>
          </w:p>
          <w:p>
            <w:pPr>
              <w:pStyle w:val="Style17"/>
              <w:spacing w:lineRule="auto" w:line="240" w:before="0" w:after="16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культур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 За страницами учебника биологии","Театральная карусель","Культура-это спорт!", " Воинская культура",  "В мире  стилизации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175" w:right="0" w:hanging="0"/>
              <w:contextualSpacing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 в 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175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и дополнительного образования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417"/>
        <w:gridCol w:w="1842"/>
        <w:gridCol w:w="2268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на уровне С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ртивно-оздоровительно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Юный судья", " Робототехника". </w:t>
            </w:r>
          </w:p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уховно-нравствен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 Сыны и дочери Отечества» </w:t>
            </w:r>
          </w:p>
          <w:p>
            <w:pPr>
              <w:pStyle w:val="Style17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о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 Разговор о важном".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еинтеллектуально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Занимательная математика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ая грамотность"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сновы финансовой грамотности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eastAsia="№Е;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№Е;Times New Roman" w:cs="Times New Roman" w:ascii="Times New Roman" w:hAnsi="Times New Roman"/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и дополнительного образования</w:t>
            </w:r>
          </w:p>
        </w:tc>
      </w:tr>
    </w:tbl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ОУ СОШ № 21г. Сальска  создана система наставничества, работа социально-педагогической службы помогают создать условия по сопровождению, созданию ситуации успеха, оказанию психолого-педагогической и социальной помощи. 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описанных выше условий педагогическим коллективом выбрана позиция, при которой МБОУ СОШ № 21г. Сальска  активно взаимодействует со средой и воздействует на неё. 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ведется по профориентации. Обучающиеся участвуют в проекте «Билет в будущее», онлайн-конференциях и встречах, днях открытых дверей, экскурсиях всероссийского движения «Большая перемена». Обучающиеся становились призерами регионального чемпионата World skills, участниками конференций по профориентации.(Охват– 360 человек) . 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таб воспитательной работы осуществлял деятельность по формированию  социального паспорта школы. По итогам  деятельности: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ых семей- 519чел. 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неполных семей -141 чел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многодетных семей- 59 человек; есть опекаемые – 1 чел.;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ти – инвалиды- 31 чел.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совместно с Советом по профилактике общеобразовательной организации ШВР осуществляет: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профилактике безнадзорности и правонарушений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етей и семей, находящихся в социально опасном положении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оциокультурными центрами в муниципальных образованиях, детскими и молодежными организациями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оспитательной, в том числе и профилактической работы;</w:t>
      </w:r>
    </w:p>
    <w:p>
      <w:pPr>
        <w:pStyle w:val="Style17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работы по защите обучающихся от информации, причиняющей вред их здоровью и психическому развитию. 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ервого полугодия работа велась всем педагогическим коллективом. Ведущая роль в ее организации отводилась  классным руководителям, социально психологической службе школы. В своей работе с трудными учащимися и их родителями классные руководители использовали следующие формы работы: индивидуальные беседы, систему классных часов, организацию внеклассных мероприятий, профилактический совет, консультации с педагогом-психологом, посещение на дому, ресурсы межведомственного взаимодействия. 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Штаба входят директор школы, руководитель ШВР, заместитель директора по УВР, заместители директора по ВР, советники директора по воспитанию, педагог-психолог, руководители ШМО классных руководителей, руководитель школьного спортивного клуба, педагоги дополнительного образования, педагог-библиотекарь, медицинский работник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и утвержден план работы (заседаний) Штаба на 2022-2023 учебный год. 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1 полугодия на заседаниях ШВР </w:t>
      </w:r>
      <w:r>
        <w:rPr/>
        <w:t>рассматривались следующие вопросы: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929"/>
        <w:gridCol w:w="3143"/>
        <w:gridCol w:w="374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для обсуждения</w:t>
            </w:r>
          </w:p>
        </w:tc>
      </w:tr>
      <w:tr>
        <w:trPr>
          <w:trHeight w:val="168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1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ческий практику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 Организация воспитательной работы в 2022/2023 учебном году.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. зам.директора по ВР) 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нализ методической работы классных руководителей за 2021/22 учебный год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Рассмотрение нормативных документов по организации работы ШВР в 2022/2023 учебном году. (изменения в системе образования с принятием закона N 304-ФЗ  от 31.07. 2020 г. «О внесении изменений в ФЗ «Об образовании в Российской Федерации»). Переход на новые ФГОС НОО и ООО: что поменялось в работе и документации классного руководителя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тодический практикум по проведению уроков «Разговоры о важном»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плана работы на 2022/2023 учебный год. 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ункциональные обязанности классного руководителя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Проектировочная деятельность и планирование воспитательной работы в классе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ШМО по антитеррористической безопасности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оставление графика открытых классных мероприятий. Табель учёта классных коллективов в КТД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ланирование внеурочной деятельности, работы объединений дополнительного образования и секций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онкурсы:  « Ученик года» (Портфолио ученика), «Класс  года» (Классный проект). </w:t>
            </w:r>
          </w:p>
          <w:p>
            <w:pPr>
              <w:pStyle w:val="Style17"/>
              <w:spacing w:lineRule="auto" w:line="240" w:before="0" w:after="160"/>
              <w:ind w:left="-14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оведение предварительного сбора обучающихся, ознакомление с расписанием уроков, планом проведения Дня знаний</w:t>
            </w:r>
          </w:p>
        </w:tc>
      </w:tr>
      <w:tr>
        <w:trPr>
          <w:trHeight w:val="1680" w:hRule="atLeast"/>
        </w:trPr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2г.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; день распространения грамотности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лет со дня рождения русского ученого, писателя Константина Эдуардовича Циолковского (1857–1935)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со дня Бородинского сражения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ожилых людей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ыки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 в России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 (четвертый понедельник октября)</w:t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данных о классных руководителях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тем самообразования классными руководителей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 классного руководителя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практикум «Как организовать эффективное самоуправление обучающихся  на уровне школы, класса и индивидуальном уровне»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лассными руководителями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обучающихся во внеурочную деятельность и объединения дополнительного образования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уровня воспитанности личности и развития классных коллективов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бучающихся с режимом работы школы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данных об обучающихся, состоящих на всех видах профилактического учета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опилки классных руководителей (КТД, классных часов, внеклассных мероприятий, родительских собраний)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с целью выявления эффективности данной формы организации воспитательной работы в 1–4-х классах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самоуправления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личностных результатов обучающихся и уровня развития классного коллектива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Деятельность классного руководителя по созданию благоприятного психологического климата классного коллектива»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от классных руководителей по организации занятости обучающихся в каникулярное время и индивидуальной работы с обучающимися  «группы риска»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тодической копилки классных руководителей (КТД, классных часов, внеклассных мероприятий, родительских собраний)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с целью выявления эффективности данной формы организации воспитательной работы в 5–9-х классах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уроков- классных часов .(согласно индивидуальному графику.</w:t>
            </w:r>
          </w:p>
          <w:p>
            <w:pPr>
              <w:pStyle w:val="Style17"/>
              <w:spacing w:lineRule="auto" w:line="240" w:before="0" w:after="160"/>
              <w:ind w:left="-14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классных уголков.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 2</w:t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-практикум</w:t>
            </w:r>
          </w:p>
        </w:tc>
        <w:tc>
          <w:tcPr>
            <w:tcW w:w="3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127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 «Применение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инновационных технологий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в воспитательной работе как средство создания комфортной среды для участников образовательного и воспитательного процесса».</w:t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отв. рук. ШМО 1-4 классов)</w:t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именение инновационных технологий в воспитательной работе школы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Ярмарка педагогических идей на тему: «Классный проект - как сделать классное дело интересным и содержательным»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Формы проведения классных часов.</w:t>
            </w:r>
          </w:p>
          <w:p>
            <w:pPr>
              <w:pStyle w:val="Style17"/>
              <w:spacing w:lineRule="auto" w:line="240" w:before="0" w:after="160"/>
              <w:ind w:left="-14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Практическое применение новых форм организации урочной и внеурочной деятельности, в работе с детьми.</w:t>
            </w:r>
          </w:p>
        </w:tc>
      </w:tr>
      <w:tr>
        <w:trPr/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2г.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органов внутренних дел России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чала Нюрнбергского процесса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осударственного герба Российской Федерации 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ых событиях: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художника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;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документации классных руководителей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го поведения школьника в школе 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«Внешний вид учащихся» (школьная форма, правила поведения в образовательном учреждении)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есячнике «Правовых знаний»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и анализ внеурочной деятельности классных руководителей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открытых уроков - классных часов (согласно индивидуальному графику)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воспитательного процесса по вопросам активности в школьной и классной жизни (Инновационные формы проведения мероприятий)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тодической копилки классных руководителей (КТД, классных часов, внеклассных мероприятий, родительских собраний)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часов с целью выявления эффективности данной формы организации воспитательной работы в 10–11-х классах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ных коллективов к Новому году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деятельности классных руководителей по реализации модуля «Классное руководство» за первое полугодие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Как организовать КТД». 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-практикум «Работа классного руководителя по социально-педагогическому сопровождению обучающихся, находящихся в социально опасном положении и тяжелой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й ситуации, безнадзорных, склонных к совершению правонарушений» 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ехники безопасного поведения школьника во время зимних каникул. </w:t>
            </w:r>
          </w:p>
          <w:p>
            <w:pPr>
              <w:pStyle w:val="Style17"/>
              <w:spacing w:lineRule="auto" w:line="240" w:before="0" w:after="160"/>
              <w:ind w:left="-14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тодической копилки классных руководителей (КТД, классных часов, внеклассных мероприятий, родительских собраний)</w:t>
            </w:r>
          </w:p>
        </w:tc>
      </w:tr>
      <w:tr>
        <w:trPr>
          <w:trHeight w:val="68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седание №3</w:t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глый сто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Воспитательные технологии. Проектная деятельность в работе классного руководителя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отв. рук. ШМО 9-11  классов)</w:t>
            </w:r>
          </w:p>
          <w:p>
            <w:pPr>
              <w:pStyle w:val="Style17"/>
              <w:spacing w:lineRule="auto" w:line="240"/>
              <w:ind w:left="127" w:right="0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160"/>
              <w:ind w:left="127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 по воспитательной работе за I полугодие 2022-2023 учебный год»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рганизация работы классных коллективов по реализации проектов социальной направленности.</w:t>
            </w:r>
          </w:p>
          <w:p>
            <w:pPr>
              <w:pStyle w:val="Style17"/>
              <w:spacing w:lineRule="auto" w:line="240"/>
              <w:ind w:left="-14"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Анализ воспитательной работы  ШВР за I полугодие 2022-2023 учебный год.</w:t>
            </w:r>
          </w:p>
          <w:p>
            <w:pPr>
              <w:pStyle w:val="Style17"/>
              <w:spacing w:lineRule="auto" w:line="240" w:before="0" w:after="160"/>
              <w:ind w:left="-14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ась методическая деятельность в соответствии с единой методической темой.</w:t>
      </w:r>
    </w:p>
    <w:p>
      <w:pPr>
        <w:pStyle w:val="Style17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49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методические объединения учителей -предметник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роблема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МО учителей гуманитарного цик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ункциональной грамотности школьников как приоритетное направление в преподавании предметов гуманитарного цикла».</w:t>
            </w:r>
          </w:p>
        </w:tc>
      </w:tr>
      <w:tr>
        <w:trPr>
          <w:trHeight w:val="7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МО учителей естественно-математического цикл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ru-RU"/>
              </w:rPr>
              <w:t>Развитие профессиональной компетентности педагога как фактор повышения качества образования в условиях введения обновленных ФГОС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МО естественно-общественного цикла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образовательного пространства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творческих способностей педагога и обучающегося в условиях 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.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МО учителей физической культуры, ОБЖ и технолог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бразовательного пространства для самореализации учителя и учащихся».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МО учителей начальных классов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образовательного пространства для самореализации учителя и учащихся».</w:t>
            </w:r>
          </w:p>
        </w:tc>
      </w:tr>
      <w:tr>
        <w:trPr>
          <w:trHeight w:val="7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МО специалистов по коррекционной работ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словий для комплексной коррекции и психолого-социального сопровождения обучающихся с ОВЗ в условиях реал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ГОС НОО, ООО и ФГОС ОВ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7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/>
        <w:t>Образовательный процесс в школе в 1 полугодии  осуществляли 47 педагогов, 39 из которых имеют высшее профессиональное образова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, имеющи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молодыми педагогами: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полугодии 2022-2023 учебного года школа  продолжила работу наставничества «учитель – учитель». Это взаимодействие молодого педагога (при опыте работы от 0 до 3 лет) с опытным специалистом-педагогом, оказывающим первому разностороннюю поддержку в целях научно - методического сопровождения молодого педагога в период профессионального становления, привития молодому специалисту интереса к педагогической деятельности и закрепления его в образовательной организации. 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молодые специалисты и учителя-наставники приняли участие в  видеоконференция Zoom ШМСиН Сальского района. 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ые учителя с</w:t>
      </w:r>
      <w:r>
        <w:rPr>
          <w:rFonts w:cs="Times New Roman" w:ascii="Times New Roman" w:hAnsi="Times New Roman"/>
          <w:sz w:val="24"/>
          <w:szCs w:val="24"/>
        </w:rPr>
        <w:t>истематически посещали вебинары и семинары: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федерального проекта «Укрепление общественного здоровья» национального проекта «Демография» МБОУ СОШ № 21г. Сальска  прошла обучение по санитарно-просветительской программе «ОСНОВЫ ЗДОРОВОГО ПИТАНИЯ (ДЛЯ ДЕТЕЙ ШКОЛЬНОГО ВОЗРАСТА»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прошли тестирование в рамках Общероссийской акции Тотальный тест «Доступная среда».В Большом этнографическом диктанте-2022. В Онлайн занятиях  по финансовой грамотности (осенняя сессия )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российском правовом (юридическом) диктанте приняли участие – 5 человек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тест на знание Конституции РФ», прошедший 12.12.2022, приняли участие все педагоги школы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 проведено 37 уроков учителями-предметниками ( охват-660 учеников 1-11 классов)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Уроке цифры- </w:t>
      </w:r>
      <w:r>
        <w:rPr>
          <w:rFonts w:cs="Times New Roman" w:ascii="Times New Roman" w:hAnsi="Times New Roman"/>
          <w:sz w:val="24"/>
          <w:szCs w:val="24"/>
        </w:rPr>
        <w:t>130 учеников 3-а, 5-а, 5-б, 6-б, 7-в, 8-а, 9-б классов приняли активное участие и Всероссийской акции «Урок Цифры». По итогам педагоги и учащиеся  имеют сертификаты по темам «Искусственный интеллект в стартапах» и «Видеотехнологии».</w:t>
      </w:r>
    </w:p>
    <w:p>
      <w:pPr>
        <w:pStyle w:val="Style17"/>
        <w:spacing w:lineRule="auto" w:line="240"/>
        <w:ind w:left="7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азвития профессиональной компетентности, мастерства, профессиональной культуры, обновления теоретических и практических знаний педагогов, в связи с возросшими требованиями к уровню квалификации и необходимостью освоения современных методов решения профессиональных задач, педагоги прошли профессиональную переподготовку на курсах повышения квалификации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 полугодия 2022-2023 уч.года учителя-предметники повышали уровень профессионализма посредством курсов повышения квалификации и вебинаров, профессиональных конкурсов и тестирований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учителей стали участниками семинаров, круглых столов, практикумов, мастер-классов, вебинаров. Возросло количество педагогов, принимавших участие и  в проведении РМО учителей-предметников Сальского района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 демонстрируют  педагоги и в рамках </w:t>
      </w:r>
      <w:r>
        <w:rPr>
          <w:rFonts w:cs="Times New Roman" w:ascii="Times New Roman" w:hAnsi="Times New Roman"/>
          <w:bCs/>
          <w:sz w:val="24"/>
          <w:szCs w:val="24"/>
        </w:rPr>
        <w:t>Предметных недель</w:t>
      </w:r>
      <w:r>
        <w:rPr>
          <w:rFonts w:cs="Times New Roman" w:ascii="Times New Roman" w:hAnsi="Times New Roman"/>
          <w:sz w:val="24"/>
          <w:szCs w:val="24"/>
        </w:rPr>
        <w:t>, где используются  разнообразные формы работы (проведение интеллектуальных игр, викторин, конкурсов)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ую деятельность педагоги  демонстрируют со способными и одаренными учащимис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школе разработан план работы с одарёнными детьми в 2022-2023 учебном году. Основными целями и задачами этой работы являются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выявления и развития у обучающихся творческих способностей и интереса к научно-исследовательской деятельности;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поддержки одаренных детей.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полугодия  2022-2023 учебного года проходил муниципальный этап ВсОШ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сОШ-2022 муниципальный уровень.</w:t>
      </w:r>
    </w:p>
    <w:p>
      <w:pPr>
        <w:pStyle w:val="Style17"/>
        <w:spacing w:lineRule="auto" w:line="240"/>
        <w:jc w:val="both"/>
        <w:rPr/>
      </w:pPr>
      <w:r>
        <w:rPr/>
        <w:t>(по учителя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685"/>
        <w:gridCol w:w="2079"/>
        <w:gridCol w:w="1995"/>
        <w:gridCol w:w="1786"/>
      </w:tblGrid>
      <w:tr>
        <w:trPr>
          <w:trHeight w:val="1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</w:r>
          </w:p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8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Х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о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астие школьников в олимпиадах, конкурсах разного уровня 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20"/>
        <w:gridCol w:w="1737"/>
        <w:gridCol w:w="2554"/>
        <w:gridCol w:w="1149"/>
        <w:gridCol w:w="1748"/>
      </w:tblGrid>
      <w:tr>
        <w:trPr/>
        <w:tc>
          <w:tcPr>
            <w:tcW w:w="302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3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И. О. победителей и призеров</w:t>
            </w:r>
          </w:p>
        </w:tc>
        <w:tc>
          <w:tcPr>
            <w:tcW w:w="114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4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</w:tr>
      <w:tr>
        <w:trPr>
          <w:trHeight w:val="1213" w:hRule="atLeast"/>
        </w:trPr>
        <w:tc>
          <w:tcPr>
            <w:tcW w:w="3020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естественно-научной грамотности, региональный этап.</w:t>
            </w:r>
          </w:p>
        </w:tc>
        <w:tc>
          <w:tcPr>
            <w:tcW w:w="1737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Э-8</w:t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и: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49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6" w:space="0" w:color="222222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1274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рофильная  научно- практической конференции обучающихся Ростовской области  «Ступени Успех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Э-2</w:t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: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</w:tr>
      <w:tr>
        <w:trPr>
          <w:trHeight w:val="1066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профильная конференция «Ступени успеха» г. Ростов – на-Дон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867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открытая научно- практическая конференция ДАНЮ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Э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Экология»</w:t>
            </w:r>
          </w:p>
        </w:tc>
      </w:tr>
      <w:tr>
        <w:trPr>
          <w:trHeight w:val="1062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ногопрофильная инженерная олимпиада «Звез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,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</w:tr>
      <w:tr>
        <w:trPr>
          <w:trHeight w:val="885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этап всероссийского конкурса хоровых и вокальных коллектив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«Экспромт» -2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Видео-конкурс стихов "Площадь полная стихов", приуроченных ко Дню неизвестного сол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ника-1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732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по литературе «Подари знани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napToGrid w:val="false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ченик -1 место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745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ая Сеченовская олимпиада школьни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Э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ченик-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зер ЗЭ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737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слевая олимпиада школьников «Газпр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Э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142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ченик-</w:t>
            </w:r>
          </w:p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зер ЗЭ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</w:tr>
      <w:tr>
        <w:trPr>
          <w:trHeight w:val="304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-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уче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ind w:left="142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</w:t>
            </w:r>
          </w:p>
        </w:tc>
      </w:tr>
      <w:tr>
        <w:trPr>
          <w:trHeight w:val="1263" w:hRule="atLeast"/>
        </w:trPr>
        <w:tc>
          <w:tcPr>
            <w:tcW w:w="3020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конкурс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Э-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ученик </w:t>
            </w:r>
          </w:p>
          <w:p>
            <w:pPr>
              <w:pStyle w:val="Style17"/>
              <w:spacing w:lineRule="auto" w:line="240" w:before="0" w:after="16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бедител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222222"/>
              <w:bottom w:val="single" w:sz="4" w:space="0" w:color="000000"/>
              <w:right w:val="single" w:sz="6" w:space="0" w:color="222222"/>
            </w:tcBorders>
          </w:tcPr>
          <w:p>
            <w:pPr>
              <w:pStyle w:val="Style17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</w:t>
            </w:r>
          </w:p>
        </w:tc>
      </w:tr>
    </w:tbl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школьников в олимпиадах, конкурсах разного уровня имеет целый ряд привлекательных моментов и для ученика, и для родителей, и для учителей: </w:t>
      </w:r>
    </w:p>
    <w:p>
      <w:pPr>
        <w:pStyle w:val="Style17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возможность школьникам и их учителям защищать честь своей школы; </w:t>
      </w:r>
    </w:p>
    <w:p>
      <w:pPr>
        <w:pStyle w:val="Style17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ет ситуацию успеха, поднимает интерес учащихся к изучению предмета; </w:t>
      </w:r>
    </w:p>
    <w:p>
      <w:pPr>
        <w:pStyle w:val="Style17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олимпиады («Кенгуру», «Синий бегемот», «Русский медвежонок» др.) проходят в том же тестовом формате, что и ЕГЭ, предоставляя учащимся возможность за несколько лет освоить данную форму тестирования;</w:t>
      </w:r>
    </w:p>
    <w:p>
      <w:pPr>
        <w:pStyle w:val="Style17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имеет возможность получить диплом призера или участника, сертификат для школьного портфолио, которое положительно скажется при поступлении в ВУЗ;</w:t>
      </w:r>
    </w:p>
    <w:p>
      <w:pPr>
        <w:pStyle w:val="Style17"/>
        <w:spacing w:lineRule="auto" w:line="24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-предметники организуют участие обучающихся в дистанционных конкурсах, олимпиада. Педагоги и учащиеся получили грамоты, дипломы, сертификаты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активном содействии Штаба и с целью   создания условий, способствующих предупреждению  несчастных случаев,  </w:t>
      </w:r>
      <w:r>
        <w:rPr>
          <w:rStyle w:val="FontStyle21"/>
          <w:sz w:val="24"/>
          <w:szCs w:val="24"/>
        </w:rPr>
        <w:t xml:space="preserve">предупреждению травматизма и гибели несовершеннолетних от внешних причин в 1 полугодии 2022-2023 уч.года </w:t>
      </w:r>
      <w:r>
        <w:rPr>
          <w:rFonts w:cs="Times New Roman" w:ascii="Times New Roman" w:hAnsi="Times New Roman"/>
          <w:sz w:val="24"/>
          <w:szCs w:val="24"/>
        </w:rPr>
        <w:t>в школе проводились мероприятия по пропаганде правовых знаний, по профилактике правонарушений, пропаганде ЗОЖ, профилактике наркомании, табакокурения, употребления алкоголя несовершеннолетними, по организации внеурочной занятости и досуга учащихся.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rFonts w:eastAsia="Calibri" w:cs="Calibri"/>
          <w:sz w:val="24"/>
          <w:szCs w:val="24"/>
        </w:rPr>
        <w:t xml:space="preserve"> </w:t>
      </w:r>
      <w:r>
        <w:rPr>
          <w:rStyle w:val="FontStyle21"/>
          <w:rFonts w:eastAsia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чебно-методическое оснащение  </w:t>
      </w:r>
      <w:r>
        <w:rPr>
          <w:rStyle w:val="FontStyle21"/>
          <w:sz w:val="24"/>
          <w:szCs w:val="24"/>
        </w:rPr>
        <w:t>по предупреждению   травматизма и гибели несовершеннолетних от внешних причин имеется в достаточном количестве: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sz w:val="24"/>
          <w:szCs w:val="24"/>
        </w:rPr>
        <w:t>-в каждом классном кабинете ( 1-11 классы) оформлен классный уголок безопасности;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sz w:val="24"/>
          <w:szCs w:val="24"/>
        </w:rPr>
        <w:t xml:space="preserve">-в рекреациях школы на 1 и 2 этажах находятся информационные стенды по вопросам безопасности; 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sz w:val="24"/>
          <w:szCs w:val="24"/>
        </w:rPr>
        <w:t>-в каникулярные периоды, дополнительно, оформляются переносные ( мобильные)  информационные стенды «Безопасные каникулы»,  «Для вас, родители», « Комплексная безопасность» и т.п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>Имеются в наличии плакаты по оказанию доврачебной помощи, в рамках занятий по  ПДД, ППБ;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sz w:val="24"/>
          <w:szCs w:val="24"/>
        </w:rPr>
        <w:t>-  интерактивные стенды, моделирующие различные ситуации на дорогах;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sz w:val="24"/>
          <w:szCs w:val="24"/>
        </w:rPr>
        <w:t xml:space="preserve">- учебный манекен человека для тренировочных занятий по оказанию первой медицинской помощи; </w:t>
      </w:r>
    </w:p>
    <w:p>
      <w:pPr>
        <w:pStyle w:val="Style17"/>
        <w:spacing w:lineRule="auto" w:line="240"/>
        <w:jc w:val="both"/>
        <w:rPr/>
      </w:pPr>
      <w:r>
        <w:rPr>
          <w:rStyle w:val="FontStyle21"/>
          <w:sz w:val="24"/>
          <w:szCs w:val="24"/>
        </w:rPr>
        <w:t>-дидактические материалы, видеоматериалы, видеофильмы, видеоролики, мультипликационные и анимационные фильмы по правилам поведения вблизи водных объектов, ж/д объектов и  на проезжей части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>Имеются в наличии методические материалы для педагогов для организации работы с несовершеннолетними  по направлениям комплексной безопасности и  профилактики травмирования среди детей  в урочное и внеурочное время;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Calibri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-диагностические тесты, уровневые задания для самостоятельной работы обучающихся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 xml:space="preserve">На базе школы организована деятельность  общественных детских объединений «Юные друзья полиции», « Юные друзья пожарных», « Юные инспекторы движения», «Юнармия»,  штаб « Здоровейка», штаб « Дисциплины и порядка».  осуществляющих  профилактическую  работу среди несовершеннолетних.  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>В системе дополнительного образования организована работа внеурочных занятий социально-педагогической направленности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 xml:space="preserve">Согласно календарному графику на год  на переменах осуществляется дежурство классных коллективов. 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>В рамках системы  взаимодействия  школы и системы профилактики города  среди обучающихся и их законных представителей, своевременно в социальных сообществах, в сети Интернет, в СМИ, на сайте школы и аккаунтах школы  размещаются  информационно-агитационные и информационно-аналитические (отчёты)  материалы, направленные  на предупреждение гибели несовершеннолетних от внешних причин.</w:t>
      </w:r>
    </w:p>
    <w:p>
      <w:pPr>
        <w:pStyle w:val="Style17"/>
        <w:spacing w:lineRule="auto" w:line="240"/>
        <w:ind w:left="720" w:right="0" w:firstLine="720"/>
        <w:jc w:val="both"/>
        <w:rPr/>
      </w:pPr>
      <w:r>
        <w:rPr>
          <w:rStyle w:val="FontStyle21"/>
          <w:sz w:val="24"/>
          <w:szCs w:val="24"/>
        </w:rPr>
        <w:t xml:space="preserve">Профилактическая работа школы осуществляется по направлениям: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>Информационно-агитационная  деятельность ( через сайт школы, аккаунт школы в ВК, социальные интернет сообщества, инфрмационные стенды) 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офилактико-разъяснительная  деятельность среди родителей обучающихся: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sz w:val="24"/>
          <w:szCs w:val="24"/>
        </w:rPr>
        <w:t>Индивидуально-профилактическая  работа с   семьями находящимися в социально-опасном положении, семьями «группы риска», опекунскими семьями, многодетными семьями, семьями, оказавшимися в трудной жизненной ситуации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>Профилактико-разъяснительная деятельность по охране жизни и здоровья, по недопущению  гибели  несовершеннолетних по причине употребления ПАВ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 xml:space="preserve">Профилактико-разъяснительная деятельность по предупреждению травматизма ( на улице и в быту); 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 xml:space="preserve">Профилактико-разъяснительная деятельность по предупреждению </w:t>
      </w:r>
      <w:r>
        <w:rPr>
          <w:rFonts w:cs="Times New Roman" w:ascii="Times New Roman" w:hAnsi="Times New Roman"/>
          <w:sz w:val="24"/>
          <w:szCs w:val="24"/>
        </w:rPr>
        <w:t>гибели на водных объектах в  осеннее-зимний период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>Профилактико-разъяснительная деятельность по предупреждению пожаров (ППБ)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>Профилактико-разъяснительная деятельность по предупреждению ДДТТ ( ПДД, ж/д объекты)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>Антитеррористическая безопасность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Style w:val="FontStyle21"/>
          <w:sz w:val="24"/>
          <w:szCs w:val="24"/>
        </w:rPr>
        <w:t>Профилактика  предупреждения суицидальных рисков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жведомственного взаимодействия  в сфере предупреждения, выявления и пресечения незаконного оборота наркотиков, злоупотребления ими, а так же иными психоактивными веществами среди обучающихся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буллинга и др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ть работу сотрудников Штаба за отчетный период удовлетворительной. 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: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во 2 полугодии  2022-2023 учебного года деятельность Штаба воспитательной работы в соответствии с Положением о Штабе. 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работу по выполнению Областного закона № 346-ОЗ, организации занятости учащихся в каникулярное время, профилактике безнадзорности и предупреждению правонарушений, вредных привычек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учащимися «группы риска», из семей, состоящих на различных видах профилактического учет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целенаправленную работу по организации межведомственного взаимодействия с различными структурам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________________ О.В. Деркунская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851" w:right="847" w:gutter="0" w:header="0" w:top="284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1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69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right="873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outlineLvl w:val="2"/>
    </w:pPr>
    <w:rPr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2"/>
      <w:szCs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Arial Unicode MS" w:cs="Batang;Arial Unicode MS"/>
      <w:color w:val="0000FF"/>
      <w:sz w:val="28"/>
      <w:u w:val="single"/>
    </w:rPr>
  </w:style>
  <w:style w:type="character" w:styleId="Style15">
    <w:name w:val="мой стиль Знак"/>
    <w:qFormat/>
    <w:rPr>
      <w:rFonts w:ascii="Times New Roman" w:hAnsi="Times New Roman" w:eastAsia="Calibri" w:cs="Times New Roman"/>
      <w:sz w:val="28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 w:bidi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8">
    <w:name w:val="мой стиль"/>
    <w:basedOn w:val="Normal"/>
    <w:qFormat/>
    <w:pPr>
      <w:spacing w:lineRule="auto" w:line="240" w:before="0" w:after="0"/>
      <w:ind w:left="0" w:right="0" w:hanging="0"/>
    </w:pPr>
    <w:rPr>
      <w:rFonts w:eastAsia="Calibri"/>
      <w:color w:val="000000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0" w:right="0" w:hanging="0"/>
      <w:jc w:val="both"/>
      <w:textAlignment w:val="center"/>
    </w:pPr>
    <w:rPr>
      <w:rFonts w:ascii="TextBookC" w:hAnsi="TextBookC" w:eastAsia="Calibri" w:cs="TextBookC"/>
      <w:spacing w:val="-2"/>
      <w:sz w:val="18"/>
      <w:szCs w:val="18"/>
      <w:lang w:val="ru-RU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</w:pPr>
    <w:rPr>
      <w:color w:val="000000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left="0" w:right="0" w:hanging="0"/>
    </w:pPr>
    <w:rPr>
      <w:color w:val="000000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10" w:before="0" w:after="0"/>
      <w:ind w:left="0" w:right="0" w:hanging="0"/>
    </w:pPr>
    <w:rPr>
      <w:color w:val="000000"/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novatcionnie_tehnolog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2:00Z</dcterms:created>
  <dc:creator>Света</dc:creator>
  <dc:description/>
  <cp:keywords/>
  <dc:language>en-US</dc:language>
  <cp:lastModifiedBy>Ольга</cp:lastModifiedBy>
  <dcterms:modified xsi:type="dcterms:W3CDTF">2023-02-22T13:52:00Z</dcterms:modified>
  <cp:revision>2</cp:revision>
  <dc:subject/>
  <dc:title/>
</cp:coreProperties>
</file>